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b/>
          <w:b/>
          <w:sz w:val="52"/>
          <w:szCs w:val="52"/>
        </w:rPr>
      </w:pPr>
      <w:r>
        <w:object w:dxaOrig="5462" w:dyaOrig="9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4.55pt;margin-top:38.3pt;width:273.1pt;height:47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838231" r:id="rId2"/>
        </w:object>
      </w:r>
      <w:r>
        <w:rPr>
          <w:rFonts w:cs="Jokerman" w:ascii="Jokerman" w:hAnsi="Jokerman"/>
          <w:b/>
          <w:sz w:val="52"/>
          <w:szCs w:val="52"/>
        </w:rPr>
        <w:t>Library Activity</w:t>
      </w:r>
    </w:p>
    <w:p>
      <w:pPr>
        <w:pStyle w:val="Normal"/>
        <w:rPr>
          <w:sz w:val="32"/>
        </w:rPr>
      </w:pPr>
      <w:r>
        <w:rPr>
          <w:sz w:val="32"/>
        </w:rPr>
        <w:t xml:space="preserve">*[Selection of books should consist of Chinese and English.] </w:t>
      </w:r>
    </w:p>
    <w:p>
      <w:pPr>
        <w:pStyle w:val="Normal"/>
        <w:rPr>
          <w:sz w:val="32"/>
        </w:rPr>
      </w:pPr>
      <w:r>
        <w:rPr>
          <w:sz w:val="32"/>
        </w:rPr>
        <w:t>Hand in your record sheet during first week of every month to Miss Choi.</w:t>
      </w:r>
    </w:p>
    <w:p>
      <w:pPr>
        <w:pStyle w:val="Normal"/>
        <w:rPr>
          <w:rFonts w:ascii="新細明體;PMingLiU" w:hAnsi="新細明體;PMingLiU"/>
          <w:color w:val="FF00FF"/>
          <w:lang w:val="en-US" w:eastAsia="en-US"/>
        </w:rPr>
      </w:pPr>
      <w:r>
        <w:rPr>
          <w:rFonts w:ascii="新細明體;PMingLiU" w:hAnsi="新細明體;PMingLiU"/>
          <w:color w:val="FF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.25pt;margin-top:161.6pt;width:163.1pt;height:76.55pt;mso-wrap-style:none;v-text-anchor:middle" type="_x0000_t136">
            <v:path textpathok="t"/>
            <v:textpath on="t" fitshape="t" string="Reading&#10;Marathon" style="font-family:&quot;Impact&quot;;font-size:12pt"/>
            <v:fill o:detectmouseclick="t" color2="blue"/>
            <v:stroke color="#3465a4" joinstyle="round" endcap="flat"/>
            <v:shadow on="t" obscured="f" color="#58008d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030720" cy="610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8"/>
                              <w:gridCol w:w="2008"/>
                              <w:gridCol w:w="1757"/>
                              <w:gridCol w:w="1506"/>
                              <w:gridCol w:w="1757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號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. No &amp; Heading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ior Reader Award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ior Reader Award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學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chelor Award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碩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ter Award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tor Awar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百科全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Encyclopedia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心理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Psychology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宗教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社會科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Social Science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語文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自然科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Natural Science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應用科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美術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文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Literature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歷史地理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FF"/>
                                    </w:rPr>
                                    <w:t>History &amp; Geography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 Book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6"/>
                                    </w:rPr>
                                    <w:t xml:space="preserve"> Book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5 book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 Book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5 Boo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481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8"/>
                        <w:gridCol w:w="2008"/>
                        <w:gridCol w:w="1757"/>
                        <w:gridCol w:w="1506"/>
                        <w:gridCol w:w="1757"/>
                        <w:gridCol w:w="1506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號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. No &amp; Heading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ior Reader Award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ior Reader Award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學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helor Award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碩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ter Award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tor Awar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0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百科全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Encyclopedia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ook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1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心理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Psychology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2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宗教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3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社會科學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Social Science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4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語文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5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自然科學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Natural Science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6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應用科學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7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美術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8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文學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Literature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 xml:space="preserve">900 </w:t>
                            </w: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歷史地理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FF"/>
                              </w:rPr>
                              <w:t>History &amp; Geography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 Books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</w:rPr>
                              <w:t xml:space="preserve"> Book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5 books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 Book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5 Boo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93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隸書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51:00Z</dcterms:created>
  <dc:creator>St. Paul's</dc:creator>
  <dc:description/>
  <cp:keywords/>
  <dc:language>en-US</dc:language>
  <cp:lastModifiedBy>St. Paul's</cp:lastModifiedBy>
  <cp:lastPrinted>2006-10-03T13:23:00Z</cp:lastPrinted>
  <dcterms:modified xsi:type="dcterms:W3CDTF">2008-09-22T03:06:00Z</dcterms:modified>
  <cp:revision>19</cp:revision>
  <dc:subject/>
  <dc:title>--------------------------------------------------------------------------------</dc:title>
</cp:coreProperties>
</file>